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75" w:after="75"/>
        <w:jc w:val="left"/>
        <w:rPr/>
      </w:pPr>
      <w:r>
        <w:rPr>
          <w:rFonts w:eastAsia="MS Gothic;俵俽 僑僔僢僋" w:cs="MS Gothic;俵俽 僑僔僢僋" w:ascii="MS Gothic;俵俽 僑僔僢僋" w:hAnsi="MS Gothic;俵俽 僑僔僢僋"/>
        </w:rPr>
        <w:t>​​</w:t>
      </w:r>
      <w:r>
        <w:rPr/>
        <w:t>附件：取消或停征的行政事业性收费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共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取消或停征的涉企行政事业性收费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取消的涉企行政事业性收费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发展改革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刑事案件财物价格鉴定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安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口岸以外边防检查监护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动车抵押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环境保护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核安全技术审评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环境监测服务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住房城乡建设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白蚁防治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房屋转让手续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农业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农业转基因生物安全评价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质检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备监理单位资格评审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测绘地信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测绘仪器检测收费（不含按经营服务性收费管理的自愿委托检测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测绘产品质量监督检验费（不含按经营服务性收费管理的自愿委托检验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宗教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清真食品认证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停征的涉企行政事业性收费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国土资源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质成果资料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环境保护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城市放射性废物送贮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登记费。包括：进口废物环境保护审查登记费，化学品进口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交通运输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船舶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船舶及船用产品设施检验费（中国籍非入级船舶法定检验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卫生计生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卫生检测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委托性卫生防疫服务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水利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河道工程修建维护管理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河道采砂管理费（含长江河道砂石资源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农业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植物新品种保护权收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农药、兽药注册登记费。包括：农药登记费，进口兽药注册登记审批、发证收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检验检测费。包括：新饲料、进口饲料添加剂质量复核检验费，饲料及饲料添加剂委托检验费，新兽药、进口兽药质量标准复核检验费，进出口兽药检验费，兽药委托检验费，农作物委托检验费，农机产品测试检验费，农业转基因生物检测费，渔业船舶和船用产品检验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质检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出入境检验检疫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产品质量监督检验费（含工业产品生产许可证发证检验费，不含按经营服务性收费管理的自愿委托检验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计量收费（即行政审批和强制检定收费。非强制检定收费不得列入行政事业性收费，不得强制企业接受服务并收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食品药品监管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认证费。包括：药品生产质量管理规范认证费，药品经营质量管理规范认证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检验费。包括：药品检验费，医疗器械产品检验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麻醉、精神药品进出口许可证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药品保护费。包括：药品行政保护费，中药品种保护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新闻出版广电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计算机软件著作权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民航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民用航空器国籍、权利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林业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植物新品种保护权收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测绘地信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测绘成果成图资料收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取消或停征的涉及个人等事项的行政事业性收费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取消的涉及个人等事项的行政事业性收费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卫生计生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防性体检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体育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兴奋剂检测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直管理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要交通文件（物件）传递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相关部门和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培训费。包括：中国纪检监察学院培训费，国家法官学院培训费，中央团校培训费，中央党校培训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停征的涉及个人等事项的行政事业性收费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民政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记费。包括：婚姻登记费，收养登记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相关部门和单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申请提供政府公开信息收费。包括：检索费，复制费（含案卷材料复制费），邮寄费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75" w:after="75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8:00Z</dcterms:created>
  <dc:creator>User</dc:creator>
  <dc:description/>
  <cp:keywords/>
  <dc:language>en-US</dc:language>
  <cp:lastModifiedBy>User</cp:lastModifiedBy>
  <dcterms:modified xsi:type="dcterms:W3CDTF">2017-05-31T08:09:00Z</dcterms:modified>
  <cp:revision>5</cp:revision>
  <dc:subject/>
  <dc:title>附件：</dc:title>
</cp:coreProperties>
</file>