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  </w:t>
      </w:r>
      <w:r>
        <w:rPr>
          <w:rFonts w:ascii="宋体;SimSun" w:hAnsi="宋体;SimSun" w:cs="宋体;SimSun"/>
          <w:b/>
          <w:sz w:val="32"/>
          <w:szCs w:val="32"/>
        </w:rPr>
        <w:t>青海省化肥和化工产品标准化技术委员会委员登记表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t xml:space="preserve">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9"/>
        <w:gridCol w:w="175"/>
        <w:gridCol w:w="1056"/>
        <w:gridCol w:w="342"/>
        <w:gridCol w:w="720"/>
        <w:gridCol w:w="15"/>
        <w:gridCol w:w="660"/>
        <w:gridCol w:w="561"/>
        <w:gridCol w:w="1406"/>
        <w:gridCol w:w="2091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 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                                   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外语熟练程度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英语 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法语 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德语 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日语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俄语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其他  （请注明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流利 □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中等 □   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入门 □</w:t>
            </w:r>
          </w:p>
        </w:tc>
      </w:tr>
      <w:tr>
        <w:trPr>
          <w:trHeight w:val="468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业技术特长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专业有关的荣誉或职务（如：百千万人才、政府津贴等）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负责组织制修订的标准及负责的主要工作任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发明、著作、学术论文，发表时间、发表刊物名称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组织、担任何种职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6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（签名、盖公章）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38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表格填写内容可扩展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双面打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0:00Z</dcterms:created>
  <dc:creator>邱明燕</dc:creator>
  <dc:description/>
  <cp:keywords/>
  <dc:language>en-US</dc:language>
  <cp:lastModifiedBy>zzg</cp:lastModifiedBy>
  <dcterms:modified xsi:type="dcterms:W3CDTF">2023-06-14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5D6BC8EA9449682BA1D4250F7DF0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